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andestrobin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11/html/2016-2449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mandestrobin in or on multiple commodities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1 October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1 October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1 October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Tel: +(1 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9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02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11/html/2016-2449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/>
  <dc:description/>
  <dc:language>en-US</dc:language>
  <cp:lastModifiedBy/>
  <dcterms:modified xsi:type="dcterms:W3CDTF">2016-11-07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1</vt:lpwstr>
  </property>
</Properties>
</file>